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4» мая 2022 года                                                                                         № 2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О внесении изменения в распоряжение Администрации города Твери                 от 21.04.2022 № 244 «О временном прекращении движения и парковки транспорт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Внести в распоряжение </w:t>
      </w:r>
      <w:r>
        <w:rPr>
          <w:sz w:val="28"/>
          <w:szCs w:val="28"/>
        </w:rPr>
        <w:t>Администрации города Твери от 21.04.2022 № 244            «О временном прекращении движения и парковки транспо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Распоряжение)</w:t>
      </w:r>
      <w:r>
        <w:rPr>
          <w:bCs/>
          <w:sz w:val="28"/>
          <w:szCs w:val="28"/>
        </w:rPr>
        <w:t xml:space="preserve"> изменение, </w:t>
      </w:r>
      <w:r>
        <w:rPr>
          <w:sz w:val="28"/>
          <w:szCs w:val="28"/>
        </w:rPr>
        <w:t>изложив пункт 1 Распоряжения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Прекратить движение и парковку всех видов транспорта с 18 часов 00 минут 21.04.2022 до 12 часов 00 минут 11.05.2022 по набережной Афанасия Никитина (на участке от Комсомольского проспекта до площади Мира) и по проезду у Храма Трех Исповедников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     А.В. Гаври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993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53:00Z</dcterms:created>
  <dc:creator>andrew M Istomin</dc:creator>
  <dc:description/>
  <cp:keywords/>
  <dc:language>en-US</dc:language>
  <cp:lastModifiedBy>Ким Екатерина Игоревна</cp:lastModifiedBy>
  <cp:lastPrinted>2022-05-04T10:19:00Z</cp:lastPrinted>
  <dcterms:modified xsi:type="dcterms:W3CDTF">2022-05-04T10:54:00Z</dcterms:modified>
  <cp:revision>4</cp:revision>
  <dc:subject/>
  <dc:title/>
</cp:coreProperties>
</file>